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7685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2268855</wp:posOffset>
                </wp:positionV>
                <wp:extent cx="22796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.6pt;mso-wrap-distance-left:9.05pt;mso-wrap-distance-right:9.05pt;mso-wrap-distance-top:0pt;mso-wrap-distance-bottom:0pt;margin-top:178.6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71165</wp:posOffset>
                </wp:positionV>
                <wp:extent cx="2655570" cy="65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остановлении действия отдельных постановлений администрации Пермского муниципального района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1.55pt;mso-wrap-distance-left:9.05pt;mso-wrap-distance-right:9.05pt;mso-wrap-distance-top:0pt;mso-wrap-distance-bottom:0pt;margin-top:233.9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остановлении действия отдельных постановлений администрации Пермского муниципального района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sz w:val="28"/>
        </w:rPr>
        <w:t>1. Приостановить действие до 01 апреля 2022 г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sz w:val="28"/>
        </w:rPr>
        <w:t>1.1. постановления администрации Пермского муниципального района от 12 ноября 2021 г. № СЭД-2021-299-01-01-05.С-598 «О внесении изменения в  пункт 3.18 раздела III 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 района и финансовом обеспечении выполнения муниципального задания, утвержденного постановлением администрации Пермского муниципального района от 25 сентября 2020 г. № СЭД-2020-299-01-01-05.С-37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sz w:val="28"/>
        </w:rPr>
        <w:t>1.2. постановления администрации Пермского муниципального района от 16 ноября 2021 г. № СЭД-2021-299-01-01-05.С-605 «О внесении изменений в отдельные постановления администрации Пермского муниципального района о порядке предоставления субсидий на иные цел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и распространяется на правоотношения, возникшие с 01 января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3:00Z</dcterms:created>
  <dc:creator>EMarkin</dc:creator>
  <dc:description/>
  <dc:language>en-US</dc:language>
  <cp:lastModifiedBy>adm15-01</cp:lastModifiedBy>
  <cp:lastPrinted>2021-10-22T10:13:00Z</cp:lastPrinted>
  <dcterms:modified xsi:type="dcterms:W3CDTF">2022-01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